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DIRECŢIA GENERALĂ DE ASISTENŢĂ SOCIALĂ ŞI PROTECŢIA COPILULUI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COMPARTIMENTUL INTERVENTIE, EVALUARE, STABILIRE SI ACORDARE 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SERVICII  SOCIALE PENTRU PERSOANE ADULTE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val="fr-FR"/>
        </w:rPr>
        <w:t xml:space="preserve">     </w:t>
      </w:r>
      <w:r>
        <w:rPr>
          <w:sz w:val="22"/>
          <w:szCs w:val="22"/>
        </w:rPr>
        <w:t xml:space="preserve">Nr._______/_________________                                                                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 –TI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evaluare complexa in vederea admiterii in camine pentru persoanele varstn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NULE DIRECTOR,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>Subsemnatul(a)................................................................................................................................... domiciliat(a)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................................................................., str........................................................................nr..................., bl.....................,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sc..............., et..................., ap......................, judetul....................................telefonul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actul de identitate....................., seria..............., nr...................., CNP..............................................................., avand calitatea de persoana varstnica/ reprezentant legal al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licit evaluarea in cadrul Compartimentului interventie, evaluare, stabilire, acordare servicii sociale pentru persoane adulte, in vederea admiterii intr-un camin pentru persoane varstnice, aflat in subordinea dumneavoastra, din urmatoarele motive: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a                                                                  </w:t>
        <w:tab/>
        <w:tab/>
        <w:tab/>
        <w:tab/>
        <w:tab/>
        <w:t xml:space="preserve">           Semnatura</w:t>
      </w:r>
    </w:p>
    <w:sectPr>
      <w:type w:val="nextPage"/>
      <w:pgSz w:w="12240" w:h="15840"/>
      <w:pgMar w:left="1417" w:right="900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fr-F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maria</dc:creator>
  <dc:description/>
  <cp:keywords/>
  <dc:language>en-US</dc:language>
  <cp:lastModifiedBy>Pc</cp:lastModifiedBy>
  <cp:lastPrinted>2018-09-06T13:10:00Z</cp:lastPrinted>
  <dcterms:modified xsi:type="dcterms:W3CDTF">2018-09-06T10:31:00Z</dcterms:modified>
  <cp:revision>7</cp:revision>
  <dc:subject/>
  <dc:title>CONSILIUL JUDEŢEAN BUZĂU</dc:title>
</cp:coreProperties>
</file>